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09" w:h="226" w:x="6912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921" w:h="1909" w:x="8916" w:y="2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921" w:h="1909" w:x="8916" w:y="2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09" w:h="1525" w:x="972" w:y="9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09" w:h="1525" w:x="972" w:y="9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9" w:h="1525" w:x="972" w:y="9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</Words>
  <Characters>11155</Characters>
  <CharactersWithSpaces>95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5:00Z</dcterms:created>
  <dc:creator>Crystal Reports</dc:creator>
  <dc:description>Powered By Crystal</dc:description>
  <dc:language>en-US</dc:language>
  <cp:lastModifiedBy/>
  <cp:lastPrinted>2022-02-07T15:56:00Z</cp:lastPrinted>
  <dcterms:modified xsi:type="dcterms:W3CDTF">2022-02-07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692B188B8FF4194925B97D621CE4BEAC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A65026F6F903451F7934F061B2E78797E8722D237E69F79964C24349F8E</vt:lpwstr>
  </property>
  <property fmtid="{D5CDD505-2E9C-101B-9397-08002B2CF9AE}" pid="5" name="Business Objects Context Information3">
    <vt:lpwstr>29F351D5F9EC2356676CCD019D31A9900F9390F52948720375B59CFF5E6D467DE909129DD59AD0CE4D461D0941A9F4DD7576F77BBC76541B84B1D3D3D1F226920A8276CA796E9587E80B58DCBBD7A85D490137780799051486857EC14D34E0ACD7A24EDD6ADD5F45BD9DF3A313BEB99A570B053B54DEC345E9897B447FCA4BA</vt:lpwstr>
  </property>
  <property fmtid="{D5CDD505-2E9C-101B-9397-08002B2CF9AE}" pid="6" name="Business Objects Context Information4">
    <vt:lpwstr>70F2131622627B2B551928985F7728013BEDA255219E5E1CAA4E318F937997459473FCCBF62656D661999C1DD0ACB0A1748AE254E6DCFF1331B2A02EDF7BEBDD2155818639767134DE64BE64B2388E4AC4BB17967656FC308124F6C8AF30E01BF3A4A3D2144E0C0E4B4298763583AD0FA876E3BE518F529233F6927F2722FD0</vt:lpwstr>
  </property>
  <property fmtid="{D5CDD505-2E9C-101B-9397-08002B2CF9AE}" pid="7" name="Business Objects Context Information5">
    <vt:lpwstr>C7BDB25F0AC13ABEFA5A460AEF5A80D52359374F3594861FF258D3D70D9933FAB18C40B959B8739A1331E9AE3B45D6E6CFA95EFAE8CE2A44CB345A812CDB6061E26CF553ECEC5BBF0ACE10E8FD6F428AD97A4F69587926113147EFBFDE94EB78CE2C6D78888E4B7F99EF539032AF2356594F3CCBE81199EE0403A7F9C9C8707</vt:lpwstr>
  </property>
  <property fmtid="{D5CDD505-2E9C-101B-9397-08002B2CF9AE}" pid="8" name="Business Objects Context Information6">
    <vt:lpwstr>FBF1E4FD146F374003EC04001224276E0F2DF429</vt:lpwstr>
  </property>
  <property fmtid="{D5CDD505-2E9C-101B-9397-08002B2CF9AE}" pid="9" name="Operator">
    <vt:lpwstr>utilizator buget10</vt:lpwstr>
  </property>
</Properties>
</file>